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April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2</w:t>
        <w:tab/>
        <w:tab/>
        <w:t>Location: Burnaby Lake</w:t>
        <w:tab/>
        <w:tab/>
        <w:tab/>
        <w:tab/>
        <w:t>Division: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Division Women</w:t>
      </w:r>
    </w:p>
    <w:p>
      <w:pPr>
        <w:pStyle w:val="Normal"/>
        <w:ind w:left="-18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Home Team: Burnaby Lake Rugby Club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Visiting Team: Velox Rugby Club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ca Tort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3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k Dala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don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0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ana Cout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7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lby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1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e Griffi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5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ncy Rad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4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hleen Grudzin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3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h Tran 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3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ya Govorch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5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hy S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6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zel Wo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1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becca Queri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igail Tac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5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vieve Grat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8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nnon Fede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yra Gro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6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venza Murph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2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ly H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1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al Stee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8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.6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ca Tort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3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k Dala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don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ana Cout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7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lby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1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e Griffi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5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cy Rad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4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hleen Grudzin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3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h Tran 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3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ya Govorch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5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hy S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6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zel Wo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1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becca Queri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gail Tac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5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vieve Gratt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8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nnon Fede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yra Gro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6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venza Murph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2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ly H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1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al Stee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8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lsey Oett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h Gaje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80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rtney Sim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20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nna Te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73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dney MacNei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92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ie McKin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0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e Walla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35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itaney Sim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omi Oga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28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lika Wipp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4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 Gra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ylor Reidlin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23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ie White (U1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39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xandria Bickne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78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alie T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ah Levs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.6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lsey Oett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h Gaje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80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tney Sim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20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nna Te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73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dney MacNei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92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ie McKin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0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e Walla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35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taney Sim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omi Oga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28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lika Wipp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4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 Gra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ylor Reidling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23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ie White (U1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39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ia Bickne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78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alie T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h Levs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sse Bau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rita Ma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sse Bau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4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rita Ma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7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n Trev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ett Tayl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ex Rebchu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n Trev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ett Tayl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ex Rebchu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0" cy="3498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9pt;margin-top:9.8pt;width:179.95pt;height:27.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itute players who do NOT take the field are NOT to be listed on this roster or CLEARLY noted as NOT played.  Import and Carded Players must be identified.</w:t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SIGNATURES REQUIRED: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3495" w:leader="none"/>
          <w:tab w:val="left" w:pos="129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REFEREE</w:t>
      </w:r>
      <w:r>
        <w:rPr>
          <w:rFonts w:cs="Arial" w:ascii="Arial" w:hAnsi="Arial"/>
          <w:sz w:val="20"/>
          <w:szCs w:val="20"/>
        </w:rPr>
        <w:t xml:space="preserve">: _______________  </w:t>
      </w:r>
      <w:r>
        <w:rPr>
          <w:rFonts w:cs="Arial" w:ascii="Arial" w:hAnsi="Arial"/>
          <w:sz w:val="18"/>
          <w:szCs w:val="18"/>
        </w:rPr>
        <w:t xml:space="preserve"> HOME MANAGER</w:t>
      </w:r>
      <w:r>
        <w:rPr>
          <w:rFonts w:cs="Arial" w:ascii="Arial" w:hAnsi="Arial"/>
          <w:sz w:val="20"/>
          <w:szCs w:val="20"/>
        </w:rPr>
        <w:t xml:space="preserve">: _______________    </w:t>
      </w:r>
      <w:r>
        <w:rPr>
          <w:rFonts w:cs="Arial" w:ascii="Arial" w:hAnsi="Arial"/>
          <w:sz w:val="18"/>
          <w:szCs w:val="18"/>
        </w:rPr>
        <w:t>VISITING MANAGER</w:t>
      </w:r>
      <w:r>
        <w:rPr>
          <w:rFonts w:cs="Arial" w:ascii="Arial" w:hAnsi="Arial"/>
          <w:sz w:val="20"/>
          <w:szCs w:val="20"/>
        </w:rPr>
        <w:t xml:space="preserve">: _______________                    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95" w:leader="none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18:00Z</dcterms:created>
  <dc:creator>Jeff Sauve</dc:creator>
  <dc:description/>
  <dc:language>en-US</dc:language>
  <cp:lastModifiedBy>Owner</cp:lastModifiedBy>
  <cp:lastPrinted>2007-09-04T17:12:00Z</cp:lastPrinted>
  <dcterms:modified xsi:type="dcterms:W3CDTF">2012-04-06T18:18:00Z</dcterms:modified>
  <cp:revision>2</cp:revision>
  <dc:subject/>
  <dc:title>British Columbia Rugby Union Official Match Report and Game Sheet</dc:title>
</cp:coreProperties>
</file>