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British Columbia Rugby Union Official Match Report and Game Sheet    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Location:</w:t>
        <w:tab/>
        <w:tab/>
        <w:tab/>
        <w:t>Division: Premier Women</w:t>
      </w:r>
    </w:p>
    <w:p>
      <w:pPr>
        <w:pStyle w:val="Normal"/>
        <w:ind w:left="720"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Home Team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Visiting Team</w:t>
      </w:r>
    </w:p>
    <w:p>
      <w:pPr>
        <w:pStyle w:val="Normal"/>
        <w:ind w:left="720" w:right="-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510</wp:posOffset>
                </wp:positionV>
                <wp:extent cx="4343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.65pt;mso-wrap-distance-left:9pt;mso-wrap-distance-right:9pt;mso-wrap-distance-top:0pt;mso-wrap-distance-bottom:0pt;margin-top:1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12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6510</wp:posOffset>
                </wp:positionV>
                <wp:extent cx="4286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80"/>
                              <w:gridCol w:w="1260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olyn McEw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74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m Donalds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27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inne Jacobs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8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hleen Grudzin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35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ly Walk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1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ura Kinnear-Harm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9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b Cap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51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ie Lars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12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on Lu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7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Sugawa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7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in Ja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86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cia No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5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Gal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74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vieve Grat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84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celyn Barriea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83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nna Glov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6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iree No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7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.65pt;mso-wrap-distance-left:9pt;mso-wrap-distance-right:9pt;mso-wrap-distance-top:0pt;mso-wrap-distance-bottom:0pt;margin-top:1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880"/>
                        <w:gridCol w:w="1260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olyn McEw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74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m Donalds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27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inne Jacobs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8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hleen Grudzin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35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ly Walk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1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a Kinnear-Harm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9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 Capp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51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ie Lars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12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on Lu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7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Sugawa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7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in Ja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86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cia Nog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5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Gal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74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vieve Gratt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84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celyn Barriea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83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nna Glov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6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ree Nog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7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90805</wp:posOffset>
                </wp:positionV>
                <wp:extent cx="2948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6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lt Brand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ko Kapaiwai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va Hymowit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7.1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6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lt Brand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ko Kapaiwai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va Hymowit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56870</wp:posOffset>
                </wp:positionV>
                <wp:extent cx="29718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32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9pt;mso-wrap-distance-right:9pt;mso-wrap-distance-top:0pt;mso-wrap-distance-bottom:0pt;margin-top:2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32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CORE:                                                                                                                                                   VISITOR SCORE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9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0.8pt" to="45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286000" cy="3498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9pt;margin-top:9.8pt;width:179.95pt;height:27.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itute players who do NOT take the field are NOT to be listed on this roster or CLEARLY noted as NOT played.  Import and Carded Players must be identified.</w:t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SIGNATURES REQUIRED: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Scan &amp; email:</w:t>
      </w:r>
      <w:r>
        <w:rPr>
          <w:rFonts w:cs="Arial" w:ascii="Arial" w:hAnsi="Arial"/>
          <w:sz w:val="21"/>
          <w:szCs w:val="21"/>
        </w:rPr>
        <w:t xml:space="preserve"> scores@bcrugby.com</w:t>
      </w:r>
    </w:p>
    <w:p>
      <w:pPr>
        <w:pStyle w:val="Normal"/>
        <w:tabs>
          <w:tab w:val="clear" w:pos="720"/>
          <w:tab w:val="left" w:pos="3495" w:leader="none"/>
          <w:tab w:val="left" w:pos="129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740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.2pt" to="65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REFEREE</w:t>
      </w:r>
      <w:r>
        <w:rPr>
          <w:rFonts w:cs="Arial" w:ascii="Arial" w:hAnsi="Arial"/>
          <w:sz w:val="20"/>
          <w:szCs w:val="20"/>
        </w:rPr>
        <w:t xml:space="preserve">: _______________  </w:t>
      </w:r>
      <w:r>
        <w:rPr>
          <w:rFonts w:cs="Arial" w:ascii="Arial" w:hAnsi="Arial"/>
          <w:sz w:val="18"/>
          <w:szCs w:val="18"/>
        </w:rPr>
        <w:t xml:space="preserve"> HOME MANAGER</w:t>
      </w:r>
      <w:r>
        <w:rPr>
          <w:rFonts w:cs="Arial" w:ascii="Arial" w:hAnsi="Arial"/>
          <w:sz w:val="20"/>
          <w:szCs w:val="20"/>
        </w:rPr>
        <w:t xml:space="preserve">: _______________    </w:t>
      </w:r>
      <w:r>
        <w:rPr>
          <w:rFonts w:cs="Arial" w:ascii="Arial" w:hAnsi="Arial"/>
          <w:sz w:val="18"/>
          <w:szCs w:val="18"/>
        </w:rPr>
        <w:t>VISITING MANAGER</w:t>
      </w:r>
      <w:r>
        <w:rPr>
          <w:rFonts w:cs="Arial" w:ascii="Arial" w:hAnsi="Arial"/>
          <w:sz w:val="20"/>
          <w:szCs w:val="20"/>
        </w:rPr>
        <w:t xml:space="preserve">: _______________                    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604-737-39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95" w:leader="none"/>
          <w:tab w:val="left" w:pos="12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10:00Z</dcterms:created>
  <dc:creator>Jeff Sauve</dc:creator>
  <dc:description/>
  <dc:language>en-US</dc:language>
  <cp:lastModifiedBy>Owner</cp:lastModifiedBy>
  <cp:lastPrinted>2007-09-04T17:12:00Z</cp:lastPrinted>
  <dcterms:modified xsi:type="dcterms:W3CDTF">2012-04-20T18:58:00Z</dcterms:modified>
  <cp:revision>3</cp:revision>
  <dc:subject/>
  <dc:title>British Columbia Rugby Union Official Match Report and Game Sheet</dc:title>
</cp:coreProperties>
</file>