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  <w:tab w:val="center" w:pos="7560" w:leader="none"/>
        </w:tabs>
        <w:ind w:right="-18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British Columbia Rugby Union Official Match Report and Game Sheet                         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80" w:right="-1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April 21, 2012</w:t>
        <w:tab/>
        <w:tab/>
        <w:tab/>
        <w:t>Location: John Oliver Park</w:t>
        <w:tab/>
        <w:tab/>
        <w:tab/>
        <w:t>Division: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Division Women</w:t>
      </w:r>
    </w:p>
    <w:p>
      <w:pPr>
        <w:pStyle w:val="Normal"/>
        <w:ind w:left="-180" w:righ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righ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Home Team:Britlions Rugby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Visiting Team: Burnaby Lake Rugby Club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6510</wp:posOffset>
                </wp:positionV>
                <wp:extent cx="4343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80"/>
                              <w:gridCol w:w="126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.65pt;mso-wrap-distance-left:9pt;mso-wrap-distance-right:9pt;mso-wrap-distance-top:0pt;mso-wrap-distance-bottom:0pt;margin-top:1.3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80"/>
                        <w:gridCol w:w="126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16510</wp:posOffset>
                </wp:positionV>
                <wp:extent cx="42868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880"/>
                              <w:gridCol w:w="1260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sica Tort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37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k Dala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08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don Mat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04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elby Mat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196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ana Cout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79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uren Tag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3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ncy Rad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44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ley Glendinn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51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h Tr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31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ya Govorch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59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ly How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196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ystal Stee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86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becca Queri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06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yra Gro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64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igail Tac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596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1.65pt;mso-wrap-distance-left:9pt;mso-wrap-distance-right:9pt;mso-wrap-distance-top:0pt;mso-wrap-distance-bottom:0pt;margin-top:1.3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6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2880"/>
                        <w:gridCol w:w="1260"/>
                        <w:gridCol w:w="526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sica Tort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37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k Dala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08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don Mat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4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lby Mat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196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ana Cout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79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uren Tag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3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ncy Rad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44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ey Glendinn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51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h Tr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31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ya Govorch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59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ly How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196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ystal Stee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86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becca Queri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6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yra Gro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64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igail Tac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596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ragraph">
                  <wp:posOffset>90805</wp:posOffset>
                </wp:positionV>
                <wp:extent cx="29489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96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an Trv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rett Taylor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aron Bradfo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7.1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96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an Trv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rett Taylor                      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aron Bradfo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356870</wp:posOffset>
                </wp:positionV>
                <wp:extent cx="2971800" cy="86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32"/>
                              <w:gridCol w:w="12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t Coach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rapis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5pt;mso-wrap-distance-left:9pt;mso-wrap-distance-right:9pt;mso-wrap-distance-top:0pt;mso-wrap-distance-bottom:0pt;margin-top:28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32"/>
                        <w:gridCol w:w="12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t Coach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rapis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right="-18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SCORE:                                                                                                                                                   VISITOR SCORE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pt" to="9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9460</wp:posOffset>
                </wp:positionH>
                <wp:positionV relativeFrom="paragraph">
                  <wp:posOffset>3911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0.8pt" to="458.7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24460</wp:posOffset>
                </wp:positionV>
                <wp:extent cx="2286000" cy="3498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9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9pt;margin-top:9.8pt;width:179.95pt;height:27.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stitute players who do NOT take the field are NOT to be listed on this roster or CLEARLY noted as NOT played.  Import and Carded Players must be identified.</w:t>
      </w:r>
    </w:p>
    <w:p>
      <w:pPr>
        <w:pStyle w:val="Normal"/>
        <w:tabs>
          <w:tab w:val="clear" w:pos="720"/>
          <w:tab w:val="left" w:pos="1291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SIGNATURES REQUIRED: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Scan &amp; email:</w:t>
      </w:r>
      <w:r>
        <w:rPr>
          <w:rFonts w:cs="Arial" w:ascii="Arial" w:hAnsi="Arial"/>
          <w:sz w:val="21"/>
          <w:szCs w:val="21"/>
        </w:rPr>
        <w:t xml:space="preserve"> scores@bcrugby.com</w:t>
      </w:r>
    </w:p>
    <w:p>
      <w:pPr>
        <w:pStyle w:val="Normal"/>
        <w:tabs>
          <w:tab w:val="clear" w:pos="720"/>
          <w:tab w:val="left" w:pos="3495" w:leader="none"/>
          <w:tab w:val="left" w:pos="1291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5740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.2pt" to="656.9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REFEREE</w:t>
      </w:r>
      <w:r>
        <w:rPr>
          <w:rFonts w:cs="Arial" w:ascii="Arial" w:hAnsi="Arial"/>
          <w:sz w:val="20"/>
          <w:szCs w:val="20"/>
        </w:rPr>
        <w:t xml:space="preserve">: _______________  </w:t>
      </w:r>
      <w:r>
        <w:rPr>
          <w:rFonts w:cs="Arial" w:ascii="Arial" w:hAnsi="Arial"/>
          <w:sz w:val="18"/>
          <w:szCs w:val="18"/>
        </w:rPr>
        <w:t xml:space="preserve"> HOME MANAGER</w:t>
      </w:r>
      <w:r>
        <w:rPr>
          <w:rFonts w:cs="Arial" w:ascii="Arial" w:hAnsi="Arial"/>
          <w:sz w:val="20"/>
          <w:szCs w:val="20"/>
        </w:rPr>
        <w:t xml:space="preserve">: _______________    </w:t>
      </w:r>
      <w:r>
        <w:rPr>
          <w:rFonts w:cs="Arial" w:ascii="Arial" w:hAnsi="Arial"/>
          <w:sz w:val="18"/>
          <w:szCs w:val="18"/>
        </w:rPr>
        <w:t>VISITING MANAGER</w:t>
      </w:r>
      <w:r>
        <w:rPr>
          <w:rFonts w:cs="Arial" w:ascii="Arial" w:hAnsi="Arial"/>
          <w:sz w:val="20"/>
          <w:szCs w:val="20"/>
        </w:rPr>
        <w:t xml:space="preserve">: _______________                    </w:t>
      </w:r>
      <w:r>
        <w:rPr>
          <w:rFonts w:cs="Arial" w:ascii="Arial" w:hAnsi="Arial"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</w:rPr>
        <w:t>604-737-39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95" w:leader="none"/>
          <w:tab w:val="left" w:pos="125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54:00Z</dcterms:created>
  <dc:creator>Jeff Sauve</dc:creator>
  <dc:description/>
  <dc:language>en-US</dc:language>
  <cp:lastModifiedBy>Owner</cp:lastModifiedBy>
  <cp:lastPrinted>2007-09-04T17:12:00Z</cp:lastPrinted>
  <dcterms:modified xsi:type="dcterms:W3CDTF">2012-04-20T18:54:00Z</dcterms:modified>
  <cp:revision>2</cp:revision>
  <dc:subject/>
  <dc:title>British Columbia Rugby Union Official Match Report and Game Sheet</dc:title>
</cp:coreProperties>
</file>