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Date: March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3</w:t>
        <w:tab/>
        <w:tab/>
        <w:t>Location: BURNABY LAKE FIELDS</w:t>
        <w:tab/>
        <w:tab/>
        <w:tab/>
        <w:t>Division: Premier Women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 BURNABY LAKE RUGBY CLUB</w:t>
      </w:r>
      <w:r>
        <w:rPr>
          <w:rFonts w:cs="Arial" w:ascii="Arial" w:hAnsi="Arial"/>
          <w:sz w:val="20"/>
          <w:szCs w:val="20"/>
        </w:rPr>
        <w:t xml:space="preserve">       </w:t>
        <w:tab/>
        <w:t xml:space="preserve"> </w:t>
      </w:r>
      <w:r>
        <w:rPr>
          <w:rFonts w:cs="Arial" w:ascii="Arial" w:hAnsi="Arial"/>
          <w:sz w:val="22"/>
          <w:szCs w:val="22"/>
        </w:rPr>
        <w:t>Visiting Team:SFU RUGBY CLUB</w:t>
      </w:r>
    </w:p>
    <w:p>
      <w:pPr>
        <w:pStyle w:val="Normal"/>
        <w:ind w:left="720" w:right="-1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OLYN McEW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M DONALD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ONA SCHAMBER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BY GOOD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 CAPP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IE GRUDZIN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 SUGAW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CKY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ON LU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Y YOU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 SAN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VIEVE GRAT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OLYN McEW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M DONALDS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NA SCHAMBER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BY GOOD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 CAPP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IE GRUDZIN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 SUGAWA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KY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ON LU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Y YOU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 SAN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VIEVE GRAT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lt Brand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ko Kapaiw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lt Brand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ko Kapaiw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5:00Z</dcterms:created>
  <dc:creator>Jeff Sauve</dc:creator>
  <dc:description/>
  <cp:keywords/>
  <dc:language>en-US</dc:language>
  <cp:lastModifiedBy>Owner</cp:lastModifiedBy>
  <cp:lastPrinted>2007-09-04T17:12:00Z</cp:lastPrinted>
  <dcterms:modified xsi:type="dcterms:W3CDTF">2013-03-01T16:49:00Z</dcterms:modified>
  <cp:revision>4</cp:revision>
  <dc:subject/>
  <dc:title>British Columbia Rugby Union Official Match Report and Game Sheet</dc:title>
</cp:coreProperties>
</file>