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March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3</w:t>
        <w:tab/>
        <w:tab/>
        <w:t xml:space="preserve">Location: BURNABY LAKE FIELDS </w:t>
        <w:tab/>
        <w:tab/>
        <w:tab/>
        <w:t>Division: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IVISION WOMEN</w:t>
      </w:r>
    </w:p>
    <w:p>
      <w:pPr>
        <w:pStyle w:val="Normal"/>
        <w:ind w:left="-18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: BURNABY LAKE RFC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Visiting Team: SFU RUGBY CLUB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DON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ANA COU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NNON FEDE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KI CLOUET-CO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BY MOORE-KAL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RA GR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AN LEHTIN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Y H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ISHA HOLM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DON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ANA COU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NNON FEDE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KI CLOUET-CO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BY MOORE-KAL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RA GRO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AN LEHTIN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Y H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ISHA HOLM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N TREV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N TREV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4:00Z</dcterms:created>
  <dc:creator>Jeff Sauve</dc:creator>
  <dc:description/>
  <dc:language>en-US</dc:language>
  <cp:lastModifiedBy>Owner</cp:lastModifiedBy>
  <cp:lastPrinted>2007-09-04T17:12:00Z</cp:lastPrinted>
  <dcterms:modified xsi:type="dcterms:W3CDTF">2013-03-01T16:54:00Z</dcterms:modified>
  <cp:revision>2</cp:revision>
  <dc:subject/>
  <dc:title>British Columbia Rugby Union Official Match Report and Game Sheet</dc:title>
</cp:coreProperties>
</file>