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Date:</w:t>
        <w:tab/>
        <w:t>March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3</w:t>
        <w:tab/>
        <w:tab/>
        <w:tab/>
        <w:tab/>
        <w:t>Location:</w:t>
        <w:tab/>
        <w:tab/>
        <w:tab/>
        <w:tab/>
        <w:tab/>
        <w:t xml:space="preserve">Division: </w:t>
      </w:r>
      <w:r>
        <w:rPr>
          <w:rFonts w:cs="Arial" w:ascii="Arial" w:hAnsi="Arial"/>
          <w:b/>
          <w:sz w:val="22"/>
          <w:szCs w:val="22"/>
        </w:rPr>
        <w:t>Premier Women</w:t>
      </w:r>
    </w:p>
    <w:p>
      <w:pPr>
        <w:pStyle w:val="Normal"/>
        <w:ind w:left="720" w:right="-180" w:hanging="0"/>
        <w:rPr>
          <w:rFonts w:ascii="Arial" w:hAnsi="Arial" w:cs="Arial"/>
          <w:color w:val="0070C0"/>
          <w:sz w:val="4"/>
          <w:szCs w:val="4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 United Rugby Club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isiting Team: </w:t>
      </w:r>
      <w:r>
        <w:rPr>
          <w:rFonts w:cs="Arial" w:ascii="Arial" w:hAnsi="Arial"/>
          <w:b/>
          <w:color w:val="0070C0"/>
          <w:sz w:val="22"/>
          <w:szCs w:val="22"/>
        </w:rPr>
        <w:t>BURNABY LAKE RUGBY CLUB</w:t>
      </w:r>
      <w:r>
        <w:rPr>
          <w:rFonts w:cs="Arial" w:ascii="Arial" w:hAnsi="Arial"/>
          <w:color w:val="0070C0"/>
          <w:sz w:val="4"/>
          <w:szCs w:val="4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YN McEW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YLOR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NA SCHAMBER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BY GOOD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IE GRUDZIN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EY GLENDINI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 CAP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A KINNEAR-HARM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ON LU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UGAW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LISSA MIYAZA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GARET RITCH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GAL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 SAN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M DONALD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CKY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 LEHTIN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YN McEW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YLOR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NA SCHAMBER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BY GOOD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IE GRUDZIN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EY GLENDINI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 CAPP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A KINNEAR-HARM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ON LU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UGAWA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ISSA MIYAZA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GARET RITCH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GAL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 SAN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DONALD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 LEHTIN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LT BRAN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KO KAPAIWAI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LT BRAN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KO KAPAIWAI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1:00Z</dcterms:created>
  <dc:creator>Jeff Sauve</dc:creator>
  <dc:description/>
  <dc:language>en-US</dc:language>
  <cp:lastModifiedBy>Owner</cp:lastModifiedBy>
  <cp:lastPrinted>2007-09-04T17:12:00Z</cp:lastPrinted>
  <dcterms:modified xsi:type="dcterms:W3CDTF">2013-03-15T16:03:00Z</dcterms:modified>
  <cp:revision>3</cp:revision>
  <dc:subject/>
  <dc:title>British Columbia Rugby Union Official Match Report and Game Sheet</dc:title>
</cp:coreProperties>
</file>