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Date: March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3</w:t>
        <w:tab/>
        <w:tab/>
        <w:t>Location: BLRC Fields</w:t>
        <w:tab/>
        <w:tab/>
        <w:tab/>
        <w:t>Division: Premier Women</w:t>
      </w:r>
    </w:p>
    <w:p>
      <w:pPr>
        <w:pStyle w:val="Normal"/>
        <w:ind w:left="720" w:right="-180" w:hanging="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Home Team</w:t>
      </w:r>
      <w:r>
        <w:rPr>
          <w:rFonts w:cs="Arial" w:ascii="Arial" w:hAnsi="Arial"/>
          <w:b/>
          <w:color w:val="0070C0"/>
          <w:sz w:val="22"/>
          <w:szCs w:val="22"/>
        </w:rPr>
        <w:t>: BURNABY LAKE RUGBY C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>Visiting Team:</w:t>
      </w:r>
      <w:r>
        <w:rPr>
          <w:rFonts w:cs="Arial" w:ascii="Arial" w:hAnsi="Arial"/>
          <w:b/>
          <w:sz w:val="22"/>
          <w:szCs w:val="22"/>
        </w:rPr>
        <w:t xml:space="preserve"> CAPILANO RUGBY CLUB</w:t>
      </w:r>
      <w:r>
        <w:rPr>
          <w:rFonts w:cs="Arial" w:ascii="Arial" w:hAnsi="Arial"/>
          <w:b/>
          <w:sz w:val="4"/>
          <w:szCs w:val="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OLYN McEW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M DONALDS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ONA SCHAMBER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BY GOODW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IE GRUDZIN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LEY GLENDINN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B CAP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URA KINNEAR-HARM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ON LU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SUGAWA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GAL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GIE RITCH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LISSA MIYAZA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VIEVE GRAT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ILY YOU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YLOR KAPAIW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CA TORT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NNON FEDE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LBY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BRIELLE HINDL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L SAN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CKY QUERI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.6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OLYN McEW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M DONALDS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ONA SCHAMBERG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BY GOODW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IE GRUDZIN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EY GLENDINN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 CAPP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A KINNEAR-HARM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ON LU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SUGAWA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GAL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GIE RITCH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LISSA MIYAZA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VIEVE GRATT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ILY YOU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YLOR KAPAIW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CA TORT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NNON FEDE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LBY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BRIELLE HINDLE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L SAN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CKY QUERI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.6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LT BRAND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KO KAPAIW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 L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LT BRAND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KO KAPAIW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O L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0" cy="3498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9pt;margin-top:9.8pt;width:179.95pt;height:27.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itute players who do NOT take the field are NOT to be listed on this roster or CLEARLY noted as NOT played.  Import and Carded Players must be identified.</w:t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SIGNATURES REQUIRED: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3495" w:leader="none"/>
          <w:tab w:val="left" w:pos="129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REFEREE</w:t>
      </w:r>
      <w:r>
        <w:rPr>
          <w:rFonts w:cs="Arial" w:ascii="Arial" w:hAnsi="Arial"/>
          <w:sz w:val="20"/>
          <w:szCs w:val="20"/>
        </w:rPr>
        <w:t xml:space="preserve">: _______________  </w:t>
      </w:r>
      <w:r>
        <w:rPr>
          <w:rFonts w:cs="Arial" w:ascii="Arial" w:hAnsi="Arial"/>
          <w:sz w:val="18"/>
          <w:szCs w:val="18"/>
        </w:rPr>
        <w:t xml:space="preserve"> HOME MANAGER</w:t>
      </w:r>
      <w:r>
        <w:rPr>
          <w:rFonts w:cs="Arial" w:ascii="Arial" w:hAnsi="Arial"/>
          <w:sz w:val="20"/>
          <w:szCs w:val="20"/>
        </w:rPr>
        <w:t xml:space="preserve">: _______________    </w:t>
      </w:r>
      <w:r>
        <w:rPr>
          <w:rFonts w:cs="Arial" w:ascii="Arial" w:hAnsi="Arial"/>
          <w:sz w:val="18"/>
          <w:szCs w:val="18"/>
        </w:rPr>
        <w:t>VISITING MANAGER</w:t>
      </w:r>
      <w:r>
        <w:rPr>
          <w:rFonts w:cs="Arial" w:ascii="Arial" w:hAnsi="Arial"/>
          <w:sz w:val="20"/>
          <w:szCs w:val="20"/>
        </w:rPr>
        <w:t xml:space="preserve">: _______________                    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95" w:leader="none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4:00Z</dcterms:created>
  <dc:creator>Jeff Sauve</dc:creator>
  <dc:description/>
  <dc:language>en-US</dc:language>
  <cp:lastModifiedBy>Owner</cp:lastModifiedBy>
  <cp:lastPrinted>2007-09-04T17:12:00Z</cp:lastPrinted>
  <dcterms:modified xsi:type="dcterms:W3CDTF">2013-03-22T16:06:00Z</dcterms:modified>
  <cp:revision>3</cp:revision>
  <dc:subject/>
  <dc:title>British Columbia Rugby Union Official Match Report and Game Sheet</dc:title>
</cp:coreProperties>
</file>