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RC Backline Play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FH and IC run a switch line OC runs an angle to the gap between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efender.  BSW takes the gap outside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ef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C and OC run a switch line FB runs an angle to the gap between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d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fender.  BSW supports from in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 lines up wide with OC.  FH and IC run a 45 degree angle wide.  FH and OC run a switch line, FB runs to gap between FH and 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 lines up flat to FH and runs first directly towards the FH as if to get a tight pop.  IC flares wide and gets the ball behind the O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-Bird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a scrum  FH runs an S line out and the in to run a swap with the BSW.  BSW takes the outside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-Bird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a 5 man Lineout, forwards packed towards touchline.  BSW takes pass directly from SH and takes gap inside forwards and defensive F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-Bird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a 5 man Lineout, forwards packed towards touchline.  SH passes to FH, BSW runs am inside support line off the F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42:00Z</dcterms:created>
  <dc:creator>Home</dc:creator>
  <dc:description/>
  <cp:keywords/>
  <dc:language>en-US</dc:language>
  <cp:lastModifiedBy>Home</cp:lastModifiedBy>
  <dcterms:modified xsi:type="dcterms:W3CDTF">2013-11-22T02:11:00Z</dcterms:modified>
  <cp:revision>5</cp:revision>
  <dc:subject/>
  <dc:title>BLRC Backline Plays</dc:title>
</cp:coreProperties>
</file>